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ΕΚΠΑΙΔΕΥΤΙΚΟ ΠΡΟΓΡΑΜΜ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bookmarkStart w:id="0" w:name="_Hlk123552675"/>
      <w:r>
        <w:rPr>
          <w:b/>
          <w:bCs/>
        </w:rPr>
        <w:t>«ΨΥΧΙΑΤΡΙΚΗ ΣΤΟΝ ΚΥΚΛΟ ΤΗΣ ΖΩΗΣ. ΑΠΟ ΤΗ ΒΡΕΦΟΝΗΠΙΑΚΗ ΗΛΙΚΙΑ ΣΤΗΝ ΕΝΕΛΙΞΗ: ΨΥΧΟΠΑΘΟΛΟΓΙΑ ΚΑΙ ΘΕΡΑΠΕΥΤΙΚΕΣ ΠΡΟΣΕΓΓΙΣΕΙΣ»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bookmarkEnd w:id="0"/>
      <w:r>
        <w:rPr>
          <w:b/>
          <w:bCs/>
        </w:rPr>
        <w:t>Ακαδημαϊκό έτος 2023-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4:00Z</dcterms:created>
  <dc:creator>fkarkani</dc:creator>
  <dc:description/>
  <cp:keywords/>
  <dc:language>en-US</dc:language>
  <cp:lastModifiedBy>Dimitris Pantazatos</cp:lastModifiedBy>
  <cp:lastPrinted>2008-07-15T11:36:00Z</cp:lastPrinted>
  <dcterms:modified xsi:type="dcterms:W3CDTF">2023-08-07T08:24:00Z</dcterms:modified>
  <cp:revision>2</cp:revision>
  <dc:subject/>
  <dc:title>ΑΙΤΗΣΗ ΣΥΜΜΕΤΟΧΗΣ ΣΤΟ ΣΕΜΙΝΑΡΙΟ</dc:title>
</cp:coreProperties>
</file>